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rganisation d’une pesée en établissement scolai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e d’emplo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souhaitez organiser une pesée dans votre collège ? Bravo 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sée que vous vous apprêtez à faire est une étape importante dans la prise de conscience du déchet alimenta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est donc stratégique pour déclencher des a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soin que vous y apporterez dépendra la richesse des enseignements tirés et la pertinence de votre future feuille de rou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nseignement du tabl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a pesée dure deux semaines en phase initi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se poursuit idéalement par un plan d’action suivi d’une deuxième série de pesées pour en évaluer les eff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u w:val="single"/>
        </w:rPr>
        <w:t>Renseignements demand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ous avons fait le choix d'un tableur précis propre à vous restituer en euros et en poids le gaspillage effectué et de nature à évaluer les combinaisons menu "gagnantes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'est le préalable à une prise de conscience de tous pour d'éventuelles actions fut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appelle de renseigner précisément quatre catégories d'élément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renseignement du m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renseignement du déchet en cuis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renseignement des déchets incompressibles (emballages, pelures, os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les données presto à votre disposition : coût de revient du jour, effectif du jour, poids de nourriture sorti du j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avons mis en jaune et vert les points d'attention particuli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onglet exemple vous donne une idée du travail à effectu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exemple est également présent en marge du tableau vier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fonctions de calcul sont intégrées au tableur et restituent en temps réel les résulta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hase de collecte des donné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ableur « matrice de renseignement » se propose de lister les tâches à faire à chaque moment de la pesée de la préparation du service jusqu’ sa f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rganisation du travail de pesé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La pesée n'implique pas de matériel particulier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un pèse-personne pour les retours plateaux et les restes des  bacs « gastro» sur la ligne de sel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une balance électronique pour la pesée unitaire des déchets incompressi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sée suppose de peser le contenant utilisé au préalable pour le déduire de la masse constaté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ucune communication ne doit être faite aux élèves</w:t>
      </w:r>
      <w:r>
        <w:rPr>
          <w:rFonts w:cs="Arial" w:ascii="Arial" w:hAnsi="Arial"/>
          <w:sz w:val="20"/>
          <w:szCs w:val="20"/>
        </w:rPr>
        <w:t xml:space="preserve"> sur la campagne de pesée afin de ne pas biaiser les comport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Le pôle éducation se propose d'être présent le premier jour de la campagne pour aider l'équipe de cuisine dans cette opér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uites et visées de la campagne de pesé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itution individualisée des résultats aux collèges avec travail d'accompagnement pour un éventuel plan d'a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itution globale des résultats à tous les collèges du Département  dans un espace collaboratif en cré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ous restons à votre entière disposition pour vous aider dans cette démarche promette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Merci de nous communiquer le jour de démarrage de votre campag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28:00Z</dcterms:created>
  <dc:creator>jerome.iung</dc:creator>
  <dc:description/>
  <cp:keywords/>
  <dc:language>en-US</dc:language>
  <cp:lastModifiedBy>jerome.iung</cp:lastModifiedBy>
  <dcterms:modified xsi:type="dcterms:W3CDTF">2014-09-16T14:42:00Z</dcterms:modified>
  <cp:revision>1</cp:revision>
  <dc:subject/>
  <dc:title>Organisation d’une pesée en établissement scolaire</dc:title>
</cp:coreProperties>
</file>